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Algorithm</w:t>
        <w:t>The deflation algorithm used by zip and gzip is a variation of LZ77</w:t>
        <w:t>(Lempel-Ziv 1977, see reference below). It finds duplicated strings in</w:t>
        <w:t>the input data.  The second occurrence of a string is replaced by a</w:t>
        <w:t>pointer to the previous string, in the form of a pair (distance,</w:t>
        <w:t>length).  Distances are limited to 32K bytes, and lengths are limited</w:t>
        <w:t>to 258 bytes. When a string does not occur anywhere in the previous</w:t>
        <w:t>32K bytes, it is emitted as a sequence of literal bytes.  (In this</w:t>
        <w:t>description, 'string' must be taken as an arbitrary sequence of bytes,</w:t>
        <w:t>and is not restricted to printable characters.)</w:t>
        <w:t>Literals or match lengths are compressed with one Huffman tree, and</w:t>
        <w:t>match distances are compressed with another tree. The trees are stored</w:t>
        <w:t>in a compact form at the start of each block. The blocks can have any</w:t>
        <w:t>size (except that the compressed data for one block must fit in</w:t>
        <w:t>available memory). A block is terminated when zip determines that it</w:t>
        <w:t>would be useful to start another block with fresh trees. (This is</w:t>
        <w:t>somewhat similar to compress.)</w:t>
        <w:t>Duplicated strings are found using a hash table. All input strings of</w:t>
        <w:t>length 3 are inserted in the hash table. A hash index is computed for</w:t>
        <w:t>the next 3 bytes. If the hash chain for this index is not empty, all</w:t>
        <w:t>strings in the chain are compared with the current input string, and</w:t>
        <w:t>the longest match is selected.</w:t>
        <w:t>The hash chains are searched starting with the most recent strings, to</w:t>
        <w:t>favor small distances and thus take advantage of the Huffman encoding.</w:t>
        <w:t>The hash chains are singly linked. There are no deletions from the</w:t>
        <w:t>hash chains, the algorithm simply discards matches that are too old.</w:t>
        <w:t>To avoid a worst-case situation, very long hash chains are arbitrarily</w:t>
        <w:t>truncated at a certain length, determined by a runtime option (zip -1</w:t>
        <w:t>to -9). So zip does not always find the longest possible match but</w:t>
        <w:t>generally finds a match which is long enough.</w:t>
        <w:t>zip also defers the selection of matches with a lazy evaluation</w:t>
        <w:t>mechanism. After a match of length N has been found, zip searches for a</w:t>
        <w:t>longer match at the next input byte. If a longer match is found, the</w:t>
        <w:t>previous match is truncated to a length of one (thus producing a single</w:t>
        <w:t>literal byte) and the longer match is emitted afterwards.  Otherwise,</w:t>
        <w:t>the original match is kept, and the next match search is attempted only</w:t>
        <w:t>N steps later.</w:t>
        <w:t>The lazy match evaluation is also subject to a runtime parameter. If</w:t>
        <w:t>the current match is long enough, zip reduces the search for a longer</w:t>
        <w:t>match, thus speeding up the whole process. If compression ratio is more</w:t>
        <w:t>important than speed, zip attempts a complete second search even if</w:t>
        <w:t>the first match is already long enough.</w:t>
        <w:t>The lazy match evaluation is no performed for the fastest compression</w:t>
        <w:t>modes (speed options -1 to -3). For these fast modes, new strings</w:t>
        <w:t>are inserted in the hash table only when no match was found, or</w:t>
        <w:t>when the match is not too long. This degrades the compression ratio</w:t>
        <w:t>but saves time since there are both fewer insertions and fewer searches.</w:t>
        <w:t>2. gzip file format</w:t>
        <w:t>The pkzip format imposes a lot of overhead in various headers, which</w:t>
        <w:t>are useful for an archiver but not necessary when only one file is</w:t>
        <w:t>compressed. gzip uses a much simpler structure. Numbers are in little</w:t>
        <w:t>endian format, and bit 0 is the least significant bit.</w:t>
        <w:t>A gzip file is a sequence of compressed members. Each member has the</w:t>
        <w:t>following structure:</w:t>
        <w:t xml:space="preserve">2 bytes  magic header  0x1f, 0x8b (\037 \213)  </w:t>
        <w:t>1 byte   compression method (0..7 reserved, 8 = deflate)</w:t>
        <w:t>1 byte   flags</w:t>
        <w:t xml:space="preserve">            bit 0 set: file probably ascii text</w:t>
        <w:t xml:space="preserve">            bit 1 set: continuation of multi-part gzip file</w:t>
        <w:t xml:space="preserve">            bit 2 set: extra field present</w:t>
        <w:t xml:space="preserve">            bit 3 set: original file name present</w:t>
        <w:t xml:space="preserve">            bit 4 set: file comment present</w:t>
        <w:t xml:space="preserve">            bit 5 set: file is encrypted</w:t>
        <w:t xml:space="preserve">            bit 6,7:   reserved</w:t>
        <w:t>4 bytes  file modification time in Unix format</w:t>
        <w:t>1 byte   extra flags (depend on compression method)</w:t>
        <w:t>1 byte   operating system on which compression took place</w:t>
        <w:t>2 bytes  optional part number (second part=1)</w:t>
        <w:t>2 bytes  optional extra field length</w:t>
        <w:t>? bytes  optional extra field</w:t>
        <w:t>? bytes  optional original file name, zero terminated</w:t>
        <w:t>? bytes  optional file comment, zero terminated</w:t>
        <w:t>12 bytes optional encryption header</w:t>
        <w:t>? bytes  compressed data</w:t>
        <w:t>4 bytes  crc32</w:t>
        <w:t>4 bytes  uncompressed input size modulo 2^32</w:t>
        <w:t>The format was designed to allow single pass compression without any</w:t>
        <w:t>backwards seek, and without a priori knowledge of the uncompressed</w:t>
        <w:t>input size or the available size on the output media. If input does</w:t>
        <w:t>not come from a regular disk file, the file modification time is set</w:t>
        <w:t>to the time at which compression started.</w:t>
        <w:t>The time stamp is useful mainly when one gzip file is transferred over</w:t>
        <w:t>a network. In this case it would not help to keep ownership</w:t>
        <w:t>attributes. In the local case, the ownership attributes are preserved</w:t>
        <w:t>by gzip when compressing/decompressing the file. A time stamp of zero</w:t>
        <w:t>is ignored.</w:t>
        <w:t>Bit 0 in the flags is only an optional indication, which can be set by</w:t>
        <w:t>a small lookahead in the input data. In case of doubt, the flag is</w:t>
        <w:t>cleared indicating binary data. For systems which have different</w:t>
        <w:t>file formats for ascii text and binary data, the decompressor can</w:t>
        <w:t>use the flag to choose the appropriate format.</w:t>
        <w:t>The extra field, if present, must consist of one or more subfields,</w:t>
        <w:t>each with the following format:</w:t>
        <w:t xml:space="preserve">  subfield id   : 2 bytes</w:t>
        <w:t xml:space="preserve">  subfield size : 2 bytes  (little-endian format)</w:t>
        <w:t xml:space="preserve">  subfield data</w:t>
        <w:t>The subfield id can consist of two letters with some mnemonic value.</w:t>
        <w:t>Please send any such id to jloup@chorus.fr. Ids with a zero second</w:t>
        <w:t>byte are reserved for future use. The following ids are defined:</w:t>
        <w:t xml:space="preserve">  Ap (0x41, 0x70) : Apollo file type information</w:t>
        <w:t>The subfield size is the size of the subfield data and does not</w:t>
        <w:t>include the id and the size itself. The field 'extra field length' is</w:t>
        <w:t>the total size of the extra field, including subfield ids and sizes.</w:t>
        <w:t>It must be possible to detect the end of the compressed data with any</w:t>
        <w:t>compression format, regardless of the actual size of the compressed</w:t>
        <w:t>data. If the compressed data cannot fit in one file (in particular for</w:t>
        <w:t>diskettes), each part starts with a header as described above, but</w:t>
        <w:t>only the last part has the crc32 and uncompressed size. A decompressor</w:t>
        <w:t>may prompt for additional data for multipart compressed files. It is</w:t>
        <w:t>desirable but not mandatory that multiple parts be extractable</w:t>
        <w:t>independently so that partial data can be recovered if one of the</w:t>
        <w:t>parts is damaged. This is possible only if no compression state is</w:t>
        <w:t>kept from one part to the other. The compression-type dependent flags</w:t>
        <w:t>can indicate this.</w:t>
        <w:t>If the file being compressed is on a file system with case insensitive</w:t>
        <w:t>names, the original name field must be forced to lower case. There is</w:t>
        <w:t>no original file name if the data was compressed from standard input.</w:t>
        <w:t>Compression is always performed, even if the compressed file is</w:t>
        <w:t>slightly larger than the original. The worst case expansion is</w:t>
        <w:t>a few bytes for the gzip file header, plus 5 bytes every 32K block,</w:t>
        <w:t>or an expansion ratio of 0.015% for large files. Note that the actual</w:t>
        <w:t>number of used disk blocks almost never increases.</w:t>
        <w:t>The encryption is that of zip 1.9. For the encryption check, the</w:t>
        <w:t>last byte of the decoded encryption header must be zero. The time</w:t>
        <w:t>stamp of an encrypted file might be set to zero to avoid giving a clue</w:t>
        <w:t>about the construction of the random header.</w:t>
        <w:t>Jean-loup Gailly</w:t>
        <w:t>jloup@chorus.fr</w:t>
        <w:t>References:</w:t>
        <w:t>[LZ77] Ziv J., Lempel A., "A Universal Algorithm for Sequential Data</w:t>
        <w:t>Compression", IEEE Transactions on Information Theory", Vol. 23, No. 3,</w:t>
        <w:t>pp. 337-343.</w:t>
        <w:t>APPNOTE.TXT documentation file in PKZIP 1.93a. It is available by</w:t>
        <w:t>ftp in ftp.cso.uiuc.edu:/pc/exec-pc/pkz193a.exe [128.174.5.59]</w:t>
        <w:t>Use "unzip pkz193a.exe APPNOTE.TXT" to extract (note: unzip, not gunzi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